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u+h gu/kflnsf4f/f cfly{s aif{ @)&amp;).)&amp;! df ;+rflnt Pj+ ;Dkflbt sfo{qmdsf] aflif{s ;ldIff a}7s ldlt @)&amp;!.)%.!% ut] :yflgo gu/ ejgdf Ps sfo{qmdsf lar ;DkGg eof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g]kfnu+h gu/kflnsf sfof{nosf k|d'v Pj+ sfo{sf/L clws[t nf]s axfb'/ ;'gf/sf] cWoIftfdf ePsf] aflif{s ;ldIff a}7sdf gu/kflnsf4f/f ;+rfng ul/Psf laleGg lasf; lgdf{0fsf of]hgfx?sf ;fy} laleGg zfvfut k|ult laj/0f ;fj{hlgs ul/of]] . aflif{s k|ult ;ldIff k|lta]bg k|:t't ub}{ sfo{sf/L clws[t nf]s axfb'/ ;'gf/n] cf=a=)&amp;).)&amp;! df gu/sf laleGg j8fx?df ;+rfng ul/Psf of]hgfx? tyf laleGg zfvfut ?kdf ;Dkfbg ul/Psf sfdx?sf] jf/]df laZn]zg ug'{eof] . 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=a=)&amp;).)&amp;! Dff g]kfnu+h gu/kflnsfsf]] hDdf cfo tyf vr{ k|:t't ub}{ sfo{sf/L clws[t ;'gf/n] o; cf=a=df :jLs[t ah]6 ?=!*@#($))).)), lgsf;f ?!**(!$))).)) / vr{ !&amp;^(#&amp;))).)) ePsf] hfgsf/L lbg' eof] . ;fy} gu/kflnsfn] k]ZsL ;'Go cleofg ;d]t z'? u/]sf] pxfFn] hfgsf/L lbg' eof] . sfo{sf/L clws[t ;'gf/n] laleGg ;/sf/L tyf cGo lgsfox?af6 k|fKt ePsf] ah]6 laleGg of]hgf tyf sfo{qmdx?df vr{ ePsf] hfgsf/L lbg' eof] . cf=a=)&amp;).)&amp;! df  ;fdflhs ;'/Iff sfo{qmd dWo Ho]i7 gful/s cGo tkm{ ^)( hgf, Ho]i7 gful/s blnt tkm{ !%! hgf, Psn dlxnf !*(# hgf, # Psn dlxnf !*(# hgfnfO{ kl/ro kq lat/0f ul/Psf] lyof] . To;} ul/ k'0f{ czQm ckfªutf ePsf ^$ hgf, cf+lzs czQm ckfªutf ePsf $ hgf, nf]kf]Gd'v cflbjf;L hghftL *$ hgf, afnaflnsf #!* hgf nfO{ kl/ro kq lat/0f ul/Psf] hfgsf/L k|bfg ul/Psf] lyof] . AolQmut 36gf btf{ tkm</w:t>
      </w:r>
      <w:r>
        <w:rPr>
          <w:rFonts w:cs="Preeti" w:ascii="Preeti" w:hAnsi="Preeti"/>
          <w:b/>
          <w:bCs/>
          <w:sz w:val="32"/>
          <w:szCs w:val="32"/>
          <w:u w:val="single"/>
        </w:rPr>
        <w:t>{</w:t>
      </w:r>
      <w:r>
        <w:rPr>
          <w:rFonts w:cs="Preeti" w:ascii="Preeti" w:hAnsi="Preeti"/>
          <w:sz w:val="32"/>
          <w:szCs w:val="32"/>
        </w:rPr>
        <w:t xml:space="preserve"> hGd btf{  !*(&amp;, d[To' btf{ #%!, lajfx btf{ %@&amp;, a;fO{ #@! kl/jf/, ;/fO{ @%% kl/jf/ / ^ ;DaGw laR5]b $  hgfsf] ePsf] lyof] .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32"/>
          <w:szCs w:val="32"/>
        </w:rPr>
        <w:t>gu/df gofF ejg lgdf{0fsf] k|s[ofdf gofF gS;f btf{ u/fpg]x?sf] ;+Vof hDdf ^&amp;@ eof] eg] cfly{s aif{ leq lgdf{0f sfo{ ;DkGg Ohfht !*@ hgfnfO{ k|bfg ul/Psf] lyof] . To;} ul/ gu/sf laleGg j8fx?df gofF ;8s lgdf{0f, ;8s dd{t tyf gfnf gfnL lgdf{0f sfo{sf ;fy} sfof{nosf nfuL ;S;g 6«\ofS6/ Ps, bdsn Ps, 6«\ofS6/ xfO{8«f]lns ;lxt Ps sf] vl/b ;d]t ul/Psf] 5 . sfo{qmddf k|ult k|lta]bg k|:t't ub}{ sfo{sf/L clws[t ;'gf/n] o; aif{ lgdf{0f lasf; tkm{ sfnf] kq] gofF ;8s )=!) lsnf]ld6/, ;8s sNe6{ gofF lgdf{0f )=!) lsnf]ld6/, ;8s gfnL gofF lgdf{0f $)) ld6/, ;8s u|fe]n gof lgdf{0f @=)% lsnf]ld6/ lgdf0f{ ul/Psf] hfgsf/L lbg' eof] . g]kfnu+h gu/nfO{ afnd}qL gu/ lgdf{0f ug{sf] nfuL o'lg;]kmsf] ;xof]udf  -</w:t>
      </w:r>
      <w:r>
        <w:rPr>
          <w:rFonts w:cs="Times New Roman" w:ascii="Times New Roman" w:hAnsi="Times New Roman"/>
          <w:sz w:val="32"/>
          <w:szCs w:val="32"/>
        </w:rPr>
        <w:t>CFLG</w:t>
      </w:r>
      <w:r>
        <w:rPr>
          <w:rFonts w:cs="Preeti" w:ascii="Preeti" w:hAnsi="Preeti"/>
          <w:sz w:val="32"/>
          <w:szCs w:val="32"/>
        </w:rPr>
        <w:t>_ afnd}qL :yfgLo zf;g sf sfo{qmdx? ;+rfng ;d]t e}/x]sf] 5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{qmddf PlzofnL lasf; a}Ísf] ;xof]udf g]kfnu+g gu/kflnsdf ;+rflnt Plss[t zx/L lasf; kl/of]hgfdf -</w:t>
      </w:r>
      <w:r>
        <w:rPr>
          <w:rFonts w:cs="Times New Roman" w:ascii="Times New Roman" w:hAnsi="Times New Roman"/>
          <w:sz w:val="28"/>
          <w:szCs w:val="28"/>
        </w:rPr>
        <w:t>IUDP</w:t>
      </w:r>
      <w:r>
        <w:rPr>
          <w:rFonts w:cs="Preeti" w:ascii="Preeti" w:hAnsi="Preeti"/>
          <w:sz w:val="32"/>
          <w:szCs w:val="32"/>
        </w:rPr>
        <w:t>_ sf Joa:yfks OGhLlgo/ lbks &gt;]i7n] kl/of]hgfsf] k|ultsf af/]df hfgsf/L u/fpg' ePsf] lyof]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flif{s k|ult ;ldIff a}7sdf laleGg /fhlglts bnsf k|d'v Pj+ k|ltlglwx?, j8f gful/s d~rsf cWoIf Pj+ k|ltlglwx?, ;+rf/sdL{x? tyf gu/kflnsf sfof{nosf zfvf tyf pk zfvfx?sf k|d'v Pj+ sd{rf/Lx?sf] pkl:ylt /x]sf] lyof]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{qmddf pkl:yt ;xefuLx?n] kl/ifbn] lg0f{o u/]sf of]hgfx? lgdf{0f gul/Psf] u'gf;f] u/]sf lyo . ;fy} ;DkGg ePsf s]lx j8fx?sf of]hgfsf] jf/]df ;d]t ;'emfj tyf u'gf;fx? ;d]t JoQm u/]sf lyo . sfo{qmddf k|fKt x'g cfPsf ;'emfj tyf u'gf;fx?sf] ;Daf]wg ub}{ sfo{sf/L clws[t nf]s axfb'/ ;'gf/n] Plzofln lasf; a}Ísf] ;xof]udf g]kfnu+hdf ;+rflnt Plss[t zx/L lasf; kl/of]hgfdf -</w:t>
      </w:r>
      <w:r>
        <w:rPr>
          <w:rFonts w:cs="Times New Roman" w:ascii="Times New Roman" w:hAnsi="Times New Roman"/>
          <w:sz w:val="28"/>
          <w:szCs w:val="28"/>
        </w:rPr>
        <w:t>IUDP</w:t>
      </w:r>
      <w:r>
        <w:rPr>
          <w:rFonts w:cs="Preeti" w:ascii="Preeti" w:hAnsi="Preeti"/>
          <w:sz w:val="32"/>
          <w:szCs w:val="32"/>
        </w:rPr>
        <w:t>_ gu/kflnsfsf] tkm{af6 ;d]t !) k|lt;t /sd a]xf]g'{ kg]{ ePsf] sf/0fn] klg s]lx ;fgf of]hgfx? 5'6]sf] :jLsf/ ub}{ pQm kl/of]hgfaf6} 5'6]sf] of]hgfx? lgdf0f{ ug]{ s'/f atfpg' ePsf] lyof] . ;fy} ;ldIff uf]i7Ldf gu/kflnsfn] ;DkGg u/]sf laleGg j8fx?sf of]hgfsf] laifodf u'gf;f] p7]sf sf/0f ;du| of]hgfx?sf] laleGg /fhlglts bnx? gu/kflnsfsf sfo{sf/L clws[t tyf k|flalwsx?af6 ;+o'Qm ?kdf cg'udg ug]{ ;xdlt eof]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{qmdsf] ;dfkg ub]{ sfo{sf/L clws[t nf]s axfb'/ ;'gf/n] gu/kflnsfsf lasf; lgdf0f{, laleGg of]hgfx?, ;DkGg ug{ k|ToIf tyf ck|ToIf ?kdf ;xof]u ug]{ laleGg /fhlglts bnx?, laleGg ;/sf/L sfof{nox?, ;+rf/sdL{, u}/;/sf/L ;+3 ;+:yf, tyf sfof{nosf ;Dk'0f{ sd{rf/Lx? / gu/af;Lx?nfO{ cfufdL lbgx?df ;d]t laleGg sfo{x?df xfn]dfnf] ub}{ cuf8L a9\g] cfzf / k|lta4tf JoQm ub}{ wGoafb JoQm ug'{ eof] .</w:t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200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6:00Z</dcterms:created>
  <dc:creator>Obi</dc:creator>
  <dc:description/>
  <cp:keywords/>
  <dc:language>en-US</dc:language>
  <cp:lastModifiedBy>Obiraj Acharya</cp:lastModifiedBy>
  <cp:lastPrinted>2014-11-11T11:36:00Z</cp:lastPrinted>
  <dcterms:modified xsi:type="dcterms:W3CDTF">2015-08-09T11:35:00Z</dcterms:modified>
  <cp:revision>9</cp:revision>
  <dc:subject/>
  <dc:title/>
</cp:coreProperties>
</file>